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4"/>
        <w:gridCol w:w="1767"/>
        <w:gridCol w:w="1311"/>
        <w:gridCol w:w="2679"/>
        <w:gridCol w:w="855"/>
        <w:gridCol w:w="2052"/>
        <w:gridCol w:w="969"/>
        <w:gridCol w:w="1881"/>
        <w:gridCol w:w="13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ая должность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за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конч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 по образо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 по сертифика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ертифик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галиева Ралия Рави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ия, эпидем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ическая лабораторная диагнос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Ленар Мударис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хиру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Альмира Рифгат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ач-офтальм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равоохранения и общественное здоров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етдинов Эльмир Фларит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хиру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Башкирский государственный медицинский университет Федерального агентства по здравоохранению и социальному развитию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 Марат Агзамович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о общей гигиен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 им.15-л.ВЛКС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, санитария, эпидемиолог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гигиенист, эпидемиолог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Эльза Илья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 Айдар Фаг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медицинский инстит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 – профилактическ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а Люция Кав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государственный ордена Трудового Красного Знамени медицинский инстит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 Радик Рафи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дерматовенер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государственный ордена Трудового Красного Знамени медицинский инстит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 – профилактическ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гигиенист, эпидеми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Азалия Рафаэ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ова Эльмира Разатовн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ерапевтическим отделением — врач - терапев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ПО «Пермская государственная медицинская академия им.ак.Е.А.Вагнер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Инга Вале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Ижевская государственная медицинская академия Федерального агентства по здравоохранению и социальному развитию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врачебная (семейная)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ахмутова Ирина Рафи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ая государственная медицинская акаде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Загида Загит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акушер - гинек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лечеб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менова Эльза Илю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ая государственная медицинская акаде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ярова Зайтуна Хальфетди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 Зиля Марат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Чулпан Рим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матологическим отделением – врач – стоматолог дет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стомат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мутдинова Чулпан Мар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педиатр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медицинский университет им. Н.И. Пирог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 Махмут Кия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эндоскоп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а Альбина Наи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Фадис Гиндул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стоматолог - хиру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стомат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Римма Тимергал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невр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лечеб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пат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Ильдар Фани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онк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язова Лилия Эль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акушер - гинек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тдинова Наиля Мухта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- лечеб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Радик Анва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институт им.15 л. ВЛК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тов Ирек Радис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участк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медицински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3:00Z</dcterms:created>
  <dc:creator>Зайнаб</dc:creator>
  <dc:description/>
  <dc:language>en-US</dc:language>
  <cp:lastModifiedBy>User</cp:lastModifiedBy>
  <dcterms:modified xsi:type="dcterms:W3CDTF">2021-06-29T04:33:00Z</dcterms:modified>
  <cp:revision>2</cp:revision>
  <dc:subject/>
  <dc:title>№ п/п</dc:title>
</cp:coreProperties>
</file>