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ников ГБУЗ РБ Бураевская ЦРБ по состоянию на 27.11.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ила: начальник ОК Файзуллина Л.Ф.</w:t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23"/>
        <w:gridCol w:w="4819"/>
        <w:gridCol w:w="48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галиева Ралия Рави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лечебно-диагностические подразделени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лабораторная диагнос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клинической лабораторной диагнос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OLE_LINK18"/>
            <w:bookmarkStart w:id="1" w:name="OLE_LINK17"/>
            <w:bookmarkStart w:id="2" w:name="_Hlk489566216"/>
            <w:bookmarkStart w:id="3" w:name="OLE_LINK16"/>
            <w:bookmarkStart w:id="4" w:name="OLE_LINK15"/>
            <w:bookmarkStart w:id="5" w:name="OLE_LINK18"/>
            <w:bookmarkStart w:id="6" w:name="OLE_LINK17"/>
            <w:bookmarkStart w:id="7" w:name="_Hlk489566216"/>
            <w:bookmarkStart w:id="8" w:name="OLE_LINK16"/>
            <w:bookmarkStart w:id="9" w:name="OLE_LINK15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 Ленар Мударис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 отделения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а Гульнур Фав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лина Альмира Рифг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-офтальмоло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фтальмолог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етдинов Эльмир Флари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-хирур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</w:t>
            </w:r>
          </w:p>
        </w:tc>
      </w:tr>
      <w:tr>
        <w:trPr>
          <w:trHeight w:val="7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акбарова Ляйсан </w:t>
            </w:r>
            <w:r>
              <w:rPr>
                <w:rFonts w:cs="хусниярова;Times New Roman" w:ascii="хусниярова;Times New Roman" w:hAnsi="хусниярова;Times New Roman"/>
                <w:sz w:val="20"/>
                <w:szCs w:val="20"/>
              </w:rPr>
              <w:t>Васиг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-акушера-гинеколо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_Hlk518554535"/>
            <w:bookmarkStart w:id="11" w:name="OLE_LINK37"/>
            <w:bookmarkStart w:id="12" w:name="OLE_LINK36"/>
            <w:bookmarkStart w:id="13" w:name="_Hlk518554535"/>
            <w:bookmarkStart w:id="14" w:name="OLE_LINK37"/>
            <w:bookmarkStart w:id="15" w:name="OLE_LINK36"/>
            <w:bookmarkEnd w:id="13"/>
            <w:bookmarkEnd w:id="14"/>
            <w:bookmarkEnd w:id="15"/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а Эльза Фав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профилак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о общей гигие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льтдинова Гульназ Илда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ров Марат Агза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атис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Эльза Илья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-педиатра участков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 Айдар Фагим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Люция Кав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 Радик Рафи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-дерматовенероло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дерматовенерол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а Азалия Рафаэ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" w:name="_Hlk518554622"/>
            <w:bookmarkStart w:id="17" w:name="OLE_LINK44"/>
            <w:bookmarkStart w:id="18" w:name="OLE_LINK40"/>
            <w:bookmarkStart w:id="19" w:name="_Hlk518554622"/>
            <w:bookmarkStart w:id="20" w:name="OLE_LINK44"/>
            <w:bookmarkStart w:id="21" w:name="OLE_LINK40"/>
            <w:bookmarkEnd w:id="19"/>
            <w:bookmarkEnd w:id="20"/>
            <w:bookmarkEnd w:id="21"/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ова Эльмира Раз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терапевтическим отделением-врач-терапев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пов Ринат Робер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лечебно-диагностические подразделени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вский каби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рентгенол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Кашапова</w:t>
            </w:r>
            <w:r>
              <w:rPr>
                <w:sz w:val="20"/>
                <w:szCs w:val="20"/>
              </w:rPr>
              <w:t xml:space="preserve"> Регина Флари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22" w:name="_Hlk518554640"/>
            <w:bookmarkStart w:id="23" w:name="OLE_LINK46"/>
            <w:bookmarkStart w:id="24" w:name="OLE_LINK45"/>
            <w:bookmarkStart w:id="25" w:name="_Hlk518554640"/>
            <w:bookmarkStart w:id="26" w:name="OLE_LINK46"/>
            <w:bookmarkStart w:id="27" w:name="OLE_LINK45"/>
            <w:bookmarkEnd w:id="25"/>
            <w:bookmarkEnd w:id="26"/>
            <w:bookmarkEnd w:id="27"/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Инга Вале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общей прак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това Ирина Раф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ческое (детское)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тахова Загида Заги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-акушера-гинеколо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8" w:name="_Hlk518554695"/>
            <w:bookmarkStart w:id="29" w:name="OLE_LINK50"/>
            <w:bookmarkStart w:id="30" w:name="OLE_LINK49"/>
            <w:bookmarkStart w:id="31" w:name="_Hlk518554695"/>
            <w:bookmarkStart w:id="32" w:name="OLE_LINK50"/>
            <w:bookmarkStart w:id="33" w:name="OLE_LINK49"/>
            <w:bookmarkEnd w:id="31"/>
            <w:bookmarkEnd w:id="32"/>
            <w:bookmarkEnd w:id="33"/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баракшина Гульшат Фанил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менова Эльза Илю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аярова Зайтуна Хальфетди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-педиатра участков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а Зиля Мар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-педиатра участков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 Чулпан Рим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 детс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ов Махмут Киям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лечебно-диагностические подразделени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скопический каби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эндоскоп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лиева Гульназ Раф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</w:t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риева Альбина На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ретдинов Эльнар Фаз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рургическое отделе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34" w:name="_Hlk518555580"/>
            <w:bookmarkStart w:id="35" w:name="OLE_LINK135"/>
            <w:bookmarkStart w:id="36" w:name="OLE_LINK134"/>
            <w:bookmarkStart w:id="37" w:name="_Hlk518555580"/>
            <w:bookmarkStart w:id="38" w:name="OLE_LINK135"/>
            <w:bookmarkStart w:id="39" w:name="OLE_LINK134"/>
            <w:bookmarkEnd w:id="37"/>
            <w:bookmarkEnd w:id="38"/>
            <w:bookmarkEnd w:id="39"/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гареева Лилия Мар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-педиатра участков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 Фадис Гиндул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-хирур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Римма Тимергал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изов Ильдар Фани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аллиативной медицинской помощ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о паллиативной медицинской помощ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язова Лилия Эль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медицинской части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тдинова Наиля Мухта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тнурова Диляра Каб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-хирур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тов Айрат Гафу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вский каби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рентгено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тов Ирек Радис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терапевтическим отделением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 Радик Анва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0" w:name="_Hlk518554740"/>
            <w:bookmarkStart w:id="41" w:name="OLE_LINK52"/>
            <w:bookmarkStart w:id="42" w:name="OLE_LINK51"/>
            <w:bookmarkStart w:id="43" w:name="_Hlk518554740"/>
            <w:bookmarkStart w:id="44" w:name="OLE_LINK52"/>
            <w:bookmarkStart w:id="45" w:name="OLE_LINK51"/>
            <w:bookmarkEnd w:id="43"/>
            <w:bookmarkEnd w:id="44"/>
            <w:bookmarkEnd w:id="45"/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иева Гузель Назиф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-психиат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сихиатр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Айгуль Аз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етдинова Алсу Рам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МЕДИЦИНСКИЙ ПЕРСОН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зова Гульфира Фанав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корой медицинской помощ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о приему вызовов ОСМП и передаче их выездным бригадам ОС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зова Розалина Ирш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това Милеуша Хами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-педиатра участков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участк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Фидания Хакк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лечебно-диагностические подразделени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ункциональной диагнос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нов Олег Валер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ной вра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нова Аделина Гаврик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ямова Гульшида Саги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иярова Регина Фанил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участк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 Фахим Габдул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корой медицинской помощ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ф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Насиба Мансу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ческое (детское)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янова Ильвера Да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-фтизиат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унова Лариса Фан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корой медицинской помощ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а Лира Фанав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лечебно-диагностические подразделени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лабораторная диагнос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-лабора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манова Юлия Гафф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й стациона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ирова Гульназ Рин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БУ Гимназия № 2 с.Бураев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талова Лена Фасах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корой медицинской помощ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о приему вызовов ОСМП и передаче их выездным бригада ОС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итова Любовь Гылимшарип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ческое (детское)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тиева Мумкинат Аглям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-хирур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еревязочн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а Миннифаниса Миндул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а Халида Мансу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ветдинова Земфира Юну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корой медицинской помощ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о приему вызовов ОСМП и передаче их выездным бригадам ОС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Ризед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аллиативной медицинской помощ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итова Разифа Саб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кли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ДОУ «Детский сад № 3 «Солнышко» с.Бураево» МР Бураевский район РБ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етдинова Ильфира Абуза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еревязочн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етдинова Ляйсан Бор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аллиативной медицинской помощ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етдинова Фидания Нагим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регистра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а Гульшат Рамил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ульсария Рахимя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риемного отд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Ильмира Фатих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лечебно-диагностические подразделени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вский каби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абора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йгуль Альбер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роцедурн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Рания Нурия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-педиатра участков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участк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лямова Зубарджат Заги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корой медицинской помощ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утдинова Рита Мази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 (Челкаковская СВ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участк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ева Гузалия Асаф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-психиат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йханова Эльвера Флори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участк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лина Ильгиза Айр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кли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6" w:name="_Hlk518554787"/>
            <w:bookmarkStart w:id="47" w:name="OLE_LINK56"/>
            <w:bookmarkStart w:id="48" w:name="OLE_LINK53"/>
            <w:bookmarkStart w:id="49" w:name="_Hlk518554787"/>
            <w:bookmarkStart w:id="50" w:name="OLE_LINK56"/>
            <w:bookmarkStart w:id="51" w:name="OLE_LINK53"/>
            <w:bookmarkEnd w:id="49"/>
            <w:bookmarkEnd w:id="50"/>
            <w:bookmarkEnd w:id="51"/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ауллина Лилия Флюровна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роцедурн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язова Фарида Биктиме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Лилия Назим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й стациона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затуллина Гульназ Каб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ческое (детское)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маншина Лариса Аркад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лечебно-диагностические подразделени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ункциональной диагнос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о массаж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ова Миляуша Файзелбая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лтдинова Лида Рин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регистра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това Ильмира Карим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Айгуль Фарг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-педиатра участков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рова Гульназ Хали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янова Ляйсен Маганав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врача общей прак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каева Чулпан Фан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-педиатра участков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участк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Дилара Минниахнаф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Миляуша Давлетя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аллиативной медицинской помощ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атуллина Гульназ Масху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скопический каби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атуллина Файруза Фари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врача-эпидемиоло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ялтдинова Альфия Фари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-офтальмоло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ева Айгуль Фан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мова Илида Ахнаф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участк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 Раушан Марат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корой медицинской помощ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ирова Гюзель Талг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участк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муллина Рамиля Да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корой медицинской помощ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2" w:name="OLE_LINK30"/>
            <w:bookmarkStart w:id="53" w:name="OLE_LINK29"/>
            <w:bookmarkStart w:id="54" w:name="OLE_LINK28"/>
            <w:bookmarkStart w:id="55" w:name="OLE_LINK4"/>
            <w:bookmarkStart w:id="56" w:name="OLE_LINK3"/>
            <w:r>
              <w:rPr>
                <w:sz w:val="20"/>
                <w:szCs w:val="20"/>
              </w:rPr>
              <w:t>Медицинская сестра по приему вызовов ОСМП и передаче их выездным бригадам ОСМП</w:t>
            </w:r>
            <w:bookmarkEnd w:id="52"/>
            <w:bookmarkEnd w:id="53"/>
            <w:bookmarkEnd w:id="54"/>
            <w:bookmarkEnd w:id="55"/>
            <w:bookmarkEnd w:id="56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ова Фания Таг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лечебно-диагностические подразделени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евтический каби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о физиотерап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Гузель Фари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ной вра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ымова Ильмира Флю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клиника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БУ СОШ № 1 с.Бураев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пова Ирина Раиф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-офтальмоло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юмова Рузиля Фаснав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ческое/дет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ембитова Эльвира Рами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лечебно-диагностические подразделени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евтический каби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о физиотерап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метов Кавсар Рафаи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лечебно-диагностические подразделени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вский каби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абора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метова Гузель Фавз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лечебно-диагностические подразделени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лабораторная диагнос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а Эльвира Иньяну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статис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Ирина Файзылгая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лечебно-диагностические подразделени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лабораторная диагнос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-лабора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лебаева Оксана Анатол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роцедурн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диярова Альфия Хурм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й стациона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роцедурн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егалиева Альбина Идр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-хирур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иахметова Ирина Вита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БУ СОШ № 1 с.Бураев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уллина Гульназ Раши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участк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хайдарова Зория Ахматсаф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роцедурн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агалиева Айгуль Фирдав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агалиева Рита Нурих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медицинская сест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7" w:name="OLE_LINK66"/>
            <w:bookmarkStart w:id="58" w:name="_Hlk518554821"/>
            <w:bookmarkStart w:id="59" w:name="OLE_LINK58"/>
            <w:bookmarkStart w:id="60" w:name="OLE_LINK57"/>
            <w:bookmarkStart w:id="61" w:name="OLE_LINK66"/>
            <w:bookmarkStart w:id="62" w:name="_Hlk518554821"/>
            <w:bookmarkStart w:id="63" w:name="OLE_LINK58"/>
            <w:bookmarkStart w:id="64" w:name="OLE_LINK57"/>
            <w:bookmarkEnd w:id="61"/>
            <w:bookmarkEnd w:id="62"/>
            <w:bookmarkEnd w:id="63"/>
            <w:bookmarkEnd w:id="64"/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аярова Гульназ Рим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корой медицинской помощ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 Алина Талг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 Эльвира Рафик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лечебно-диагностические подразделени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лабораторная диагнос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-лабора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5" w:name="OLE_LINK8"/>
            <w:bookmarkStart w:id="66" w:name="OLE_LINK7"/>
            <w:bookmarkStart w:id="67" w:name="OLE_LINK6"/>
            <w:r>
              <w:rPr>
                <w:sz w:val="20"/>
                <w:szCs w:val="20"/>
              </w:rPr>
              <w:t>Набиева Миляуша Маснавиевна</w:t>
            </w:r>
            <w:bookmarkEnd w:id="65"/>
            <w:bookmarkEnd w:id="66"/>
            <w:bookmarkEnd w:id="67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уллина Ляйсан Фирдав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-педиатра участков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роцедурн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рова Чулпан Заг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-психиат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гуманова Линара Мар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-педиатра участков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участк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лиева Земфира Фанав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корой медицинской помощ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тдинова Сылу Фари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ахметова Нурания Гайнекарам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й стациона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роцедурн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ва Хамдия Хамитья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ческое/дет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сламова Ирина Фахав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роцедурн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ханова Дамира Ахметзак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лечебно-диагностические подразделени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лабораторная диагнос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8" w:name="_Hlk518554886"/>
            <w:bookmarkStart w:id="69" w:name="OLE_LINK72"/>
            <w:bookmarkStart w:id="70" w:name="OLE_LINK71"/>
            <w:bookmarkStart w:id="71" w:name="_Hlk518554886"/>
            <w:bookmarkStart w:id="72" w:name="OLE_LINK72"/>
            <w:bookmarkStart w:id="73" w:name="OLE_LINK71"/>
            <w:bookmarkEnd w:id="71"/>
            <w:bookmarkEnd w:id="72"/>
            <w:bookmarkEnd w:id="73"/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ова Лидия Алфри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ебольничная 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диетическ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а Лера Суфия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й стациона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роцедурн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а Руфина Радик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ДОУ «Детский сад ОРВ № 5 с.Бураево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 Дилара Разип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профилак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тдинова Земфира Хамитья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врача общей прак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гуллина Резеда Рауф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Сария Мавлав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лечебно-диагностические подразделени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 ультразвуковой диагнос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Ляйсен Эрнс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-акушера-гинеколо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Рафина Раши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участк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иянова Гульшат Завы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лечебно-диагностические подразделени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лабораторная диагнос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-лабора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иянова Эльмира Фиду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ая медицинская сест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рова Гульмарям Хад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ицинская сест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рова Файруза Канаф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лечебно-диагностические подразделени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ункциональной диагнос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о массаж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4" w:name="_Hlk518555055"/>
            <w:bookmarkStart w:id="75" w:name="OLE_LINK85"/>
            <w:bookmarkStart w:id="76" w:name="OLE_LINK84"/>
            <w:bookmarkStart w:id="77" w:name="_Hlk518555055"/>
            <w:bookmarkStart w:id="78" w:name="OLE_LINK85"/>
            <w:bookmarkStart w:id="79" w:name="OLE_LINK84"/>
            <w:bookmarkEnd w:id="77"/>
            <w:bookmarkEnd w:id="78"/>
            <w:bookmarkEnd w:id="79"/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етдинова Эльвина Фавар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ческое (детское)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тдинов Ришат Фидарис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корой медицинской помощ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ипова Эльза Риф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-акушера-гинеколо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ергалиева Ануза Мудар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профилак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тамышева Зиля Рафавил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лечебно-диагностические подразделени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ункциональной диагнос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тамышева Разиля Раши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езова Гульфа Шайх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нтгеновский кабине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регистра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ылов Айрат Рис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корой медицинской помощ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Ф</w:t>
            </w:r>
            <w:r>
              <w:rPr>
                <w:sz w:val="20"/>
                <w:szCs w:val="20"/>
              </w:rPr>
              <w:t>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ылова Айсылу Файзелх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-оториноларинголо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ылова Гульнара Ваф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лечебно-диагностические подразделени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лабораторная диагнос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-лабора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0" w:name="_Hlk518554926"/>
            <w:bookmarkStart w:id="81" w:name="OLE_LINK74"/>
            <w:bookmarkStart w:id="82" w:name="OLE_LINK73"/>
            <w:bookmarkStart w:id="83" w:name="_Hlk518554926"/>
            <w:bookmarkStart w:id="84" w:name="OLE_LINK74"/>
            <w:bookmarkStart w:id="85" w:name="OLE_LINK73"/>
            <w:bookmarkEnd w:id="83"/>
            <w:bookmarkEnd w:id="84"/>
            <w:bookmarkEnd w:id="85"/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изова Айгуль Рафаил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аллиативной медицинской помощ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утдинова Завия Рави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стерилизационн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хутдинов Ринат Вита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корой медицинской помощ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тахова Эльмира Робер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участк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уллина Юлия Анва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участк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иева Лилия Рин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ицинская сест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иева Рузила Рин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роцедурн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а Альбина Вене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лечебно-диагностические подразделени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вский каби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абора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кова Лариса Эрнс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участк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тханова Ирина Музаффа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ДОУ «ЦРР-детский сад № 1 «Гузель» с.Бураев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това Венера Мар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-невроло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фиева Раиса Заги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ой стациона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ова Альбина Саги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а Гульсина Ях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Рита Рафаи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Рида Рав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-анестез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айдатова Лиза Бор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скорой медицинской помощ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о приему вызовов ОСМП и передаче их выездным бригадам ОС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енова Зухра Габделбар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-хирур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иярова Фанида Вагиз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стерилизационн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дуллина Венера Кав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-дерматовенероло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лисламова Файруза Рафаи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ческое (детское)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тдинова Наиля Талг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аллиативной медицинской помощ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иярова Гузалия Фирдав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скорой медицинской помощ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7" w:firstLine="5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Альмира Канаф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аллиативной медицинской помощ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Ирина Раиф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Лира Гав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участк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Райфа Файзелгая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 Светлана Мар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от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86" w:name="OLE_LINK27"/>
            <w:bookmarkStart w:id="87" w:name="OLE_LINK26"/>
            <w:bookmarkStart w:id="88" w:name="OLE_LINK25"/>
            <w:bookmarkStart w:id="89" w:name="OLE_LINK24"/>
            <w:bookmarkStart w:id="90" w:name="OLE_LINK23"/>
            <w:r>
              <w:rPr>
                <w:sz w:val="20"/>
                <w:szCs w:val="20"/>
              </w:rPr>
              <w:t>Шафикова Чулпан Римовна</w:t>
            </w:r>
            <w:bookmarkEnd w:id="86"/>
            <w:bookmarkEnd w:id="87"/>
            <w:bookmarkEnd w:id="88"/>
            <w:bookmarkEnd w:id="89"/>
            <w:bookmarkEnd w:id="9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корой медицинской помощ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арова Илена Рин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аллиативной медицинской помощ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а Рамиля Имамхам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 педиатра участков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участк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91" w:name="OLE_LINK60"/>
            <w:bookmarkStart w:id="92" w:name="OLE_LINK59"/>
            <w:bookmarkStart w:id="93" w:name="OLE_LINK22"/>
            <w:bookmarkStart w:id="94" w:name="OLE_LINK12"/>
            <w:bookmarkStart w:id="95" w:name="OLE_LINK11"/>
            <w:bookmarkStart w:id="96" w:name="OLE_LINK10"/>
            <w:r>
              <w:rPr>
                <w:sz w:val="20"/>
                <w:szCs w:val="20"/>
              </w:rPr>
              <w:t>Аглетдинова Илиза Факкиевна</w:t>
            </w:r>
            <w:bookmarkEnd w:id="91"/>
            <w:bookmarkEnd w:id="92"/>
            <w:bookmarkEnd w:id="93"/>
            <w:bookmarkEnd w:id="94"/>
            <w:bookmarkEnd w:id="95"/>
            <w:bookmarkEnd w:id="96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ряков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97" w:name="OLE_LINK55"/>
            <w:bookmarkStart w:id="98" w:name="OLE_LINK54"/>
            <w:bookmarkStart w:id="99" w:name="OLE_LINK43"/>
            <w:bookmarkStart w:id="100" w:name="OLE_LINK42"/>
            <w:bookmarkStart w:id="101" w:name="OLE_LINK41"/>
            <w:r>
              <w:rPr>
                <w:sz w:val="20"/>
                <w:szCs w:val="20"/>
              </w:rPr>
              <w:t>Айгинина Гульфина Ахуновна</w:t>
            </w:r>
            <w:bookmarkEnd w:id="97"/>
            <w:bookmarkEnd w:id="98"/>
            <w:bookmarkEnd w:id="99"/>
            <w:bookmarkEnd w:id="100"/>
            <w:bookmarkEnd w:id="101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ин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02" w:name="OLE_LINK77"/>
            <w:bookmarkStart w:id="103" w:name="OLE_LINK76"/>
            <w:bookmarkStart w:id="104" w:name="OLE_LINK75"/>
            <w:r>
              <w:rPr>
                <w:sz w:val="20"/>
                <w:szCs w:val="20"/>
              </w:rPr>
              <w:t>Арсланова Венера Герусовна</w:t>
            </w:r>
            <w:bookmarkEnd w:id="102"/>
            <w:bookmarkEnd w:id="103"/>
            <w:bookmarkEnd w:id="104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гатаров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05" w:name="OLE_LINK69"/>
            <w:bookmarkStart w:id="106" w:name="OLE_LINK68"/>
            <w:bookmarkStart w:id="107" w:name="OLE_LINK62"/>
            <w:bookmarkStart w:id="108" w:name="OLE_LINK61"/>
            <w:r>
              <w:rPr>
                <w:sz w:val="20"/>
                <w:szCs w:val="20"/>
              </w:rPr>
              <w:t>Ахунова Гульнара Габдрахмановна</w:t>
            </w:r>
            <w:bookmarkEnd w:id="105"/>
            <w:bookmarkEnd w:id="106"/>
            <w:bookmarkEnd w:id="107"/>
            <w:bookmarkEnd w:id="108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ьдяков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09" w:name="OLE_LINK65"/>
            <w:bookmarkStart w:id="110" w:name="OLE_LINK64"/>
            <w:bookmarkStart w:id="111" w:name="OLE_LINK63"/>
            <w:r>
              <w:rPr>
                <w:sz w:val="20"/>
                <w:szCs w:val="20"/>
              </w:rPr>
              <w:t>Заведующий ФАП-акушерка</w:t>
            </w:r>
            <w:bookmarkEnd w:id="109"/>
            <w:bookmarkEnd w:id="110"/>
            <w:bookmarkEnd w:id="111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12" w:name="OLE_LINK87"/>
            <w:bookmarkStart w:id="113" w:name="OLE_LINK86"/>
            <w:bookmarkStart w:id="114" w:name="OLE_LINK83"/>
            <w:bookmarkStart w:id="115" w:name="OLE_LINK82"/>
            <w:bookmarkStart w:id="116" w:name="OLE_LINK81"/>
            <w:r>
              <w:rPr>
                <w:sz w:val="20"/>
                <w:szCs w:val="20"/>
              </w:rPr>
              <w:t>Бастямова Зинфира Анваровна</w:t>
            </w:r>
            <w:bookmarkEnd w:id="112"/>
            <w:bookmarkEnd w:id="113"/>
            <w:bookmarkEnd w:id="114"/>
            <w:bookmarkEnd w:id="115"/>
            <w:bookmarkEnd w:id="116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изганов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17" w:name="OLE_LINK90"/>
            <w:bookmarkStart w:id="118" w:name="OLE_LINK89"/>
            <w:bookmarkStart w:id="119" w:name="OLE_LINK88"/>
            <w:r>
              <w:rPr>
                <w:sz w:val="20"/>
                <w:szCs w:val="20"/>
              </w:rPr>
              <w:t>Батыршина Гертруда Вячеславовна</w:t>
            </w:r>
            <w:bookmarkEnd w:id="117"/>
            <w:bookmarkEnd w:id="118"/>
            <w:bookmarkEnd w:id="119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алова Эльвира Реви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шма-Бураев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20" w:name="OLE_LINK94"/>
            <w:bookmarkStart w:id="121" w:name="OLE_LINK93"/>
            <w:bookmarkStart w:id="122" w:name="OLE_LINK92"/>
            <w:bookmarkStart w:id="123" w:name="OLE_LINK91"/>
            <w:r>
              <w:rPr>
                <w:sz w:val="20"/>
                <w:szCs w:val="20"/>
              </w:rPr>
              <w:t>Гадельшина Гульнара Рафкатовна</w:t>
            </w:r>
            <w:bookmarkEnd w:id="120"/>
            <w:bookmarkEnd w:id="121"/>
            <w:bookmarkEnd w:id="122"/>
            <w:bookmarkEnd w:id="123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ев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Русалина Рин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лин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етдинова Юлия Заб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ецов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24" w:name="OLE_LINK99"/>
            <w:bookmarkStart w:id="125" w:name="OLE_LINK98"/>
            <w:bookmarkStart w:id="126" w:name="OLE_LINK97"/>
            <w:bookmarkStart w:id="127" w:name="OLE_LINK96"/>
            <w:bookmarkStart w:id="128" w:name="OLE_LINK95"/>
            <w:r>
              <w:rPr>
                <w:sz w:val="20"/>
                <w:szCs w:val="20"/>
              </w:rPr>
              <w:t>Галиева Галия Габитовна</w:t>
            </w:r>
            <w:bookmarkEnd w:id="124"/>
            <w:bookmarkEnd w:id="125"/>
            <w:bookmarkEnd w:id="126"/>
            <w:bookmarkEnd w:id="127"/>
            <w:bookmarkEnd w:id="128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манаков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АП-ф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29" w:name="OLE_LINK102"/>
            <w:bookmarkStart w:id="130" w:name="OLE_LINK101"/>
            <w:bookmarkStart w:id="131" w:name="OLE_LINK100"/>
            <w:r>
              <w:rPr>
                <w:sz w:val="20"/>
                <w:szCs w:val="20"/>
              </w:rPr>
              <w:t>Гильманшина Лиана Динариковна</w:t>
            </w:r>
            <w:bookmarkEnd w:id="129"/>
            <w:bookmarkEnd w:id="130"/>
            <w:bookmarkEnd w:id="131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зин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32" w:name="OLE_LINK147"/>
            <w:bookmarkStart w:id="133" w:name="OLE_LINK146"/>
            <w:bookmarkStart w:id="134" w:name="OLE_LINK145"/>
            <w:bookmarkStart w:id="135" w:name="OLE_LINK144"/>
            <w:r>
              <w:rPr>
                <w:sz w:val="20"/>
                <w:szCs w:val="20"/>
              </w:rPr>
              <w:t>Давлетгараева Гульшат Гиловна</w:t>
            </w:r>
            <w:bookmarkEnd w:id="132"/>
            <w:bookmarkEnd w:id="133"/>
            <w:bookmarkEnd w:id="134"/>
            <w:bookmarkEnd w:id="135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енлыков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АП-ф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36" w:name="OLE_LINK161"/>
            <w:bookmarkStart w:id="137" w:name="OLE_LINK160"/>
            <w:bookmarkStart w:id="138" w:name="OLE_LINK159"/>
            <w:bookmarkStart w:id="139" w:name="OLE_LINK158"/>
            <w:r>
              <w:rPr>
                <w:sz w:val="20"/>
                <w:szCs w:val="20"/>
              </w:rPr>
              <w:t>Камалова Лидия Гаптелхаевна</w:t>
            </w:r>
            <w:bookmarkEnd w:id="136"/>
            <w:bookmarkEnd w:id="137"/>
            <w:bookmarkEnd w:id="138"/>
            <w:bookmarkEnd w:id="139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сов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40" w:name="OLE_LINK167"/>
            <w:bookmarkStart w:id="141" w:name="OLE_LINK166"/>
            <w:bookmarkStart w:id="142" w:name="OLE_LINK165"/>
            <w:r>
              <w:rPr>
                <w:sz w:val="20"/>
                <w:szCs w:val="20"/>
              </w:rPr>
              <w:t>Камильянов Мадис Муллаянович</w:t>
            </w:r>
            <w:bookmarkEnd w:id="140"/>
            <w:bookmarkEnd w:id="141"/>
            <w:bookmarkEnd w:id="142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ин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43" w:name="OLE_LINK175"/>
            <w:bookmarkStart w:id="144" w:name="OLE_LINK174"/>
            <w:bookmarkStart w:id="145" w:name="OLE_LINK173"/>
            <w:r>
              <w:rPr>
                <w:sz w:val="20"/>
                <w:szCs w:val="20"/>
              </w:rPr>
              <w:t>Максименко Зухра Гильмулловна</w:t>
            </w:r>
            <w:bookmarkEnd w:id="143"/>
            <w:bookmarkEnd w:id="144"/>
            <w:bookmarkEnd w:id="145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тазларов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АП-акушер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46" w:name="OLE_LINK180"/>
            <w:bookmarkStart w:id="147" w:name="OLE_LINK179"/>
            <w:bookmarkStart w:id="148" w:name="OLE_LINK178"/>
            <w:r>
              <w:rPr>
                <w:sz w:val="20"/>
                <w:szCs w:val="20"/>
              </w:rPr>
              <w:t>Маликова Ильфира Мударисовна</w:t>
            </w:r>
            <w:bookmarkEnd w:id="146"/>
            <w:bookmarkEnd w:id="147"/>
            <w:bookmarkEnd w:id="148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алев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 Ильсояр Вагиз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тазларов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49" w:name="OLE_LINK189"/>
            <w:bookmarkStart w:id="150" w:name="OLE_LINK188"/>
            <w:bookmarkStart w:id="151" w:name="OLE_LINK184"/>
            <w:bookmarkStart w:id="152" w:name="OLE_LINK183"/>
            <w:r>
              <w:rPr>
                <w:sz w:val="20"/>
                <w:szCs w:val="20"/>
              </w:rPr>
              <w:t>Нургалеева Чулпан Фанисовна</w:t>
            </w:r>
            <w:bookmarkEnd w:id="149"/>
            <w:bookmarkEnd w:id="150"/>
            <w:bookmarkEnd w:id="151"/>
            <w:bookmarkEnd w:id="152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танаев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53" w:name="OLE_LINK201"/>
            <w:bookmarkStart w:id="154" w:name="OLE_LINK200"/>
            <w:bookmarkStart w:id="155" w:name="OLE_LINK199"/>
            <w:bookmarkStart w:id="156" w:name="OLE_LINK198"/>
            <w:r>
              <w:rPr>
                <w:sz w:val="20"/>
                <w:szCs w:val="20"/>
              </w:rPr>
              <w:t>Нуртдинова Дарбина Минзарифовна</w:t>
            </w:r>
            <w:bookmarkEnd w:id="153"/>
            <w:bookmarkEnd w:id="154"/>
            <w:bookmarkEnd w:id="155"/>
            <w:bookmarkEnd w:id="156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шадин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57" w:name="OLE_LINK207"/>
            <w:bookmarkStart w:id="158" w:name="OLE_LINK206"/>
            <w:bookmarkStart w:id="159" w:name="OLE_LINK205"/>
            <w:r>
              <w:rPr>
                <w:sz w:val="20"/>
                <w:szCs w:val="20"/>
              </w:rPr>
              <w:t>Нуртдинова Римма Талгатовна</w:t>
            </w:r>
            <w:bookmarkEnd w:id="157"/>
            <w:bookmarkEnd w:id="158"/>
            <w:bookmarkEnd w:id="159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бадраков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АП-ф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60" w:name="OLE_LINK213"/>
            <w:bookmarkStart w:id="161" w:name="OLE_LINK212"/>
            <w:bookmarkStart w:id="162" w:name="OLE_LINK211"/>
            <w:r>
              <w:rPr>
                <w:sz w:val="20"/>
                <w:szCs w:val="20"/>
              </w:rPr>
              <w:t>Раянова Гульшат Рафиловна</w:t>
            </w:r>
            <w:bookmarkEnd w:id="160"/>
            <w:bookmarkEnd w:id="161"/>
            <w:bookmarkEnd w:id="162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ышев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АП-ф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ванова Гульнара Талг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няшев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кова Алсу Насим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шма-Бураев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шер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63" w:name="OLE_LINK217"/>
            <w:bookmarkStart w:id="164" w:name="OLE_LINK216"/>
            <w:r>
              <w:rPr>
                <w:sz w:val="20"/>
                <w:szCs w:val="20"/>
              </w:rPr>
              <w:t>Садикова Флиса Гилемхановна</w:t>
            </w:r>
            <w:bookmarkEnd w:id="163"/>
            <w:bookmarkEnd w:id="164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шев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АП-ф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65" w:name="OLE_LINK221"/>
            <w:bookmarkStart w:id="166" w:name="OLE_LINK220"/>
            <w:r>
              <w:rPr>
                <w:sz w:val="20"/>
                <w:szCs w:val="20"/>
              </w:rPr>
              <w:t>Саитова Лиза Назиповна</w:t>
            </w:r>
            <w:bookmarkEnd w:id="165"/>
            <w:bookmarkEnd w:id="166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шанов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АП-ф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яхова Виктория Мар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втамаков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иярова Ляйла Рин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шма-Бураев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шер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67" w:name="OLE_LINK226"/>
            <w:bookmarkStart w:id="168" w:name="OLE_LINK225"/>
            <w:bookmarkStart w:id="169" w:name="OLE_LINK224"/>
            <w:r>
              <w:rPr>
                <w:sz w:val="20"/>
                <w:szCs w:val="20"/>
              </w:rPr>
              <w:t>Такиев Илюс Илдарович</w:t>
            </w:r>
            <w:bookmarkEnd w:id="167"/>
            <w:bookmarkEnd w:id="168"/>
            <w:bookmarkEnd w:id="169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яков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АП-ф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ерзянова Любовь Минниахме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дин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изова Айгуль Фидав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амаков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70" w:name="OLE_LINK236"/>
            <w:bookmarkStart w:id="171" w:name="OLE_LINK235"/>
            <w:bookmarkStart w:id="172" w:name="OLE_LINK234"/>
            <w:bookmarkStart w:id="173" w:name="OLE_LINK233"/>
            <w:r>
              <w:rPr>
                <w:sz w:val="20"/>
                <w:szCs w:val="20"/>
              </w:rPr>
              <w:t>Фаизова Анна Фазылхановна</w:t>
            </w:r>
            <w:bookmarkEnd w:id="170"/>
            <w:bookmarkEnd w:id="171"/>
            <w:bookmarkEnd w:id="172"/>
            <w:bookmarkEnd w:id="173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ев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лыева Лейсан Рен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ев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хутдинова Виктория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ячев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74" w:name="OLE_LINK242"/>
            <w:bookmarkStart w:id="175" w:name="OLE_LINK241"/>
            <w:bookmarkStart w:id="176" w:name="OLE_LINK240"/>
            <w:r>
              <w:rPr>
                <w:sz w:val="20"/>
                <w:szCs w:val="20"/>
              </w:rPr>
              <w:t>Фатхутдинова Эльвира Васимовна</w:t>
            </w:r>
            <w:bookmarkEnd w:id="174"/>
            <w:bookmarkEnd w:id="175"/>
            <w:bookmarkEnd w:id="176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баев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АП-ф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77" w:name="OLE_LINK248"/>
            <w:bookmarkStart w:id="178" w:name="OLE_LINK247"/>
            <w:bookmarkStart w:id="179" w:name="OLE_LINK246"/>
            <w:r>
              <w:rPr>
                <w:sz w:val="20"/>
                <w:szCs w:val="20"/>
              </w:rPr>
              <w:t>Фахретдинова Разия Зкриевна</w:t>
            </w:r>
            <w:bookmarkEnd w:id="177"/>
            <w:bookmarkEnd w:id="178"/>
            <w:bookmarkEnd w:id="179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бикметов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АП-акушер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80" w:name="OLE_LINK260"/>
            <w:bookmarkStart w:id="181" w:name="OLE_LINK259"/>
            <w:bookmarkStart w:id="182" w:name="OLE_LINK258"/>
            <w:r>
              <w:rPr>
                <w:sz w:val="20"/>
                <w:szCs w:val="20"/>
              </w:rPr>
              <w:t>Хазиева Фларида Хаматхановна</w:t>
            </w:r>
            <w:bookmarkEnd w:id="180"/>
            <w:bookmarkEnd w:id="181"/>
            <w:bookmarkEnd w:id="182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икметов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АП-ф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зин Ильнур Разиф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устафин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83" w:name="OLE_LINK270"/>
            <w:bookmarkStart w:id="184" w:name="OLE_LINK269"/>
            <w:bookmarkStart w:id="185" w:name="OLE_LINK268"/>
            <w:r>
              <w:rPr>
                <w:sz w:val="20"/>
                <w:szCs w:val="20"/>
              </w:rPr>
              <w:t>Халикова Ирина Илдаровна</w:t>
            </w:r>
            <w:bookmarkEnd w:id="183"/>
            <w:bookmarkEnd w:id="184"/>
            <w:bookmarkEnd w:id="185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ев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86" w:name="OLE_LINK278"/>
            <w:bookmarkStart w:id="187" w:name="OLE_LINK277"/>
            <w:bookmarkStart w:id="188" w:name="OLE_LINK276"/>
            <w:r>
              <w:rPr>
                <w:sz w:val="20"/>
                <w:szCs w:val="20"/>
              </w:rPr>
              <w:t>Халяпов Сабир Ангамович</w:t>
            </w:r>
            <w:bookmarkEnd w:id="186"/>
            <w:bookmarkEnd w:id="187"/>
            <w:bookmarkEnd w:id="188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тларов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89" w:name="OLE_LINK285"/>
            <w:bookmarkStart w:id="190" w:name="OLE_LINK284"/>
            <w:r>
              <w:rPr>
                <w:sz w:val="20"/>
                <w:szCs w:val="20"/>
              </w:rPr>
              <w:t>Хузина Миляуша Завиевна</w:t>
            </w:r>
            <w:bookmarkEnd w:id="189"/>
            <w:bookmarkEnd w:id="19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яков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АП-акушер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91" w:name="OLE_LINK294"/>
            <w:bookmarkStart w:id="192" w:name="OLE_LINK293"/>
            <w:bookmarkStart w:id="193" w:name="OLE_LINK292"/>
            <w:bookmarkStart w:id="194" w:name="OLE_LINK291"/>
            <w:r>
              <w:rPr>
                <w:sz w:val="20"/>
                <w:szCs w:val="20"/>
              </w:rPr>
              <w:t>Шакирова Люция Назировна</w:t>
            </w:r>
            <w:bookmarkEnd w:id="191"/>
            <w:bookmarkEnd w:id="192"/>
            <w:bookmarkEnd w:id="193"/>
            <w:bookmarkEnd w:id="194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аев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АП-ф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95" w:name="OLE_LINK299"/>
            <w:bookmarkStart w:id="196" w:name="OLE_LINK298"/>
            <w:bookmarkStart w:id="197" w:name="OLE_LINK297"/>
            <w:r>
              <w:rPr>
                <w:sz w:val="20"/>
                <w:szCs w:val="20"/>
              </w:rPr>
              <w:t>Шакирянова Фарида Тимербулатовна</w:t>
            </w:r>
            <w:bookmarkEnd w:id="195"/>
            <w:bookmarkEnd w:id="196"/>
            <w:bookmarkEnd w:id="197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карагушев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98" w:name="OLE_LINK307"/>
            <w:bookmarkStart w:id="199" w:name="OLE_LINK306"/>
            <w:bookmarkStart w:id="200" w:name="OLE_LINK305"/>
            <w:r>
              <w:rPr>
                <w:sz w:val="20"/>
                <w:szCs w:val="20"/>
              </w:rPr>
              <w:t>Шарапова Зугура Зайнагабтдиновна</w:t>
            </w:r>
            <w:bookmarkEnd w:id="198"/>
            <w:bookmarkEnd w:id="199"/>
            <w:bookmarkEnd w:id="20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яров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елкаковская врачебная амбулат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икова Гульзиля Гав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ой стационар при поликлини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талова Дильбария Рами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Й ПЕРСОН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201" w:name="_Hlk518555126"/>
            <w:bookmarkStart w:id="202" w:name="OLE_LINK107"/>
            <w:bookmarkStart w:id="203" w:name="OLE_LINK106"/>
            <w:bookmarkStart w:id="204" w:name="_Hlk518555126"/>
            <w:bookmarkStart w:id="205" w:name="OLE_LINK107"/>
            <w:bookmarkStart w:id="206" w:name="OLE_LINK106"/>
            <w:bookmarkEnd w:id="204"/>
            <w:bookmarkEnd w:id="205"/>
            <w:bookmarkEnd w:id="206"/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аликов Радик Рамил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корой медицинской помощ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07" w:name="OLE_LINK105"/>
            <w:bookmarkStart w:id="208" w:name="OLE_LINK104"/>
            <w:bookmarkStart w:id="209" w:name="OLE_LINK103"/>
            <w:bookmarkEnd w:id="207"/>
            <w:bookmarkEnd w:id="208"/>
            <w:bookmarkEnd w:id="209"/>
            <w:r>
              <w:rPr>
                <w:sz w:val="20"/>
                <w:szCs w:val="20"/>
              </w:rPr>
              <w:t>Абсаликова Ирина Илф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10" w:name="OLE_LINK105"/>
            <w:bookmarkStart w:id="211" w:name="OLE_LINK104"/>
            <w:bookmarkStart w:id="212" w:name="OLE_LINK103"/>
            <w:bookmarkStart w:id="213" w:name="OLE_LINK105"/>
            <w:bookmarkStart w:id="214" w:name="OLE_LINK104"/>
            <w:bookmarkStart w:id="215" w:name="OLE_LINK103"/>
            <w:bookmarkEnd w:id="213"/>
            <w:bookmarkEnd w:id="214"/>
            <w:bookmarkEnd w:id="215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галиев Рамиль Данис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ланово-экономического отдела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а Рамиля Рамиз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ебольничная немедицинская служб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помещ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ьянова Зилия Рин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руководи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ертдинова Флюза Хатип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помещ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Айгуль Ад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помещ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а Лима Харра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 (Кабинет врача-педиатра участковог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 Кавсар Калимул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16" w:name="OLE_LINK115"/>
            <w:bookmarkStart w:id="217" w:name="OLE_LINK114"/>
            <w:bookmarkStart w:id="218" w:name="OLE_LINK109"/>
            <w:r>
              <w:rPr>
                <w:sz w:val="20"/>
                <w:szCs w:val="20"/>
              </w:rPr>
              <w:t>Общебольничная немедицинская служба</w:t>
            </w:r>
            <w:bookmarkEnd w:id="216"/>
            <w:bookmarkEnd w:id="217"/>
            <w:bookmarkEnd w:id="218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а Лиана Флу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янова Фария Зиганну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помещ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ьянова Финагуль Фани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помещ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еев Руслан Радис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пов Альберт Газнави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 (неотложная медицинская помощ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яева Ирина Айр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помещ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язов Разиль Ранис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скорой медицинской помощ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язов Ранис Маснави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скорой медицинской помощ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фанова Венера Алитди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бл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ый рабо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дуллина Гульназ Фани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ьянов Фанис Рашит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янов Фларит Рашит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Фидания Накип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помещ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19" w:name="_Hlk515393159"/>
            <w:bookmarkStart w:id="220" w:name="OLE_LINK32"/>
            <w:bookmarkStart w:id="221" w:name="OLE_LINK31"/>
            <w:bookmarkStart w:id="222" w:name="_Hlk515393159"/>
            <w:bookmarkStart w:id="223" w:name="OLE_LINK32"/>
            <w:bookmarkStart w:id="224" w:name="OLE_LINK31"/>
            <w:bookmarkEnd w:id="222"/>
            <w:bookmarkEnd w:id="223"/>
            <w:bookmarkEnd w:id="224"/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атуллин Дилус Явдат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скорой медицинской помощ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атуллина Светлана Данил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помещ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яйсан Фази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 (Дневной стационар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помещ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а Лейсан Радик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 сфере закуп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тдинова Рузиля Байзав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юмова Гульнара Хали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помещ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5" w:name="_Hlk525250290"/>
            <w:bookmarkStart w:id="226" w:name="OLE_LINK124"/>
            <w:bookmarkStart w:id="227" w:name="OLE_LINK123"/>
            <w:bookmarkStart w:id="228" w:name="_Hlk525250290"/>
            <w:bookmarkStart w:id="229" w:name="OLE_LINK124"/>
            <w:bookmarkStart w:id="230" w:name="OLE_LINK123"/>
            <w:bookmarkEnd w:id="228"/>
            <w:bookmarkEnd w:id="229"/>
            <w:bookmarkEnd w:id="230"/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метова Гузелия Газнав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бл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а Лейсан Хакимья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Лида Эдвар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клад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фуллин Ранис Флю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торо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утов Равис Мубарак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нанов Илдар Назиф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 комплексному обслуживанию и ремонту зд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а Райса Мун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това Гульнара Фад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/Пищебл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31" w:name="_Hlk492333787"/>
            <w:bookmarkStart w:id="232" w:name="OLE_LINK20"/>
            <w:bookmarkStart w:id="233" w:name="OLE_LINK19"/>
            <w:bookmarkStart w:id="234" w:name="_Hlk492333787"/>
            <w:bookmarkStart w:id="235" w:name="OLE_LINK20"/>
            <w:bookmarkStart w:id="236" w:name="OLE_LINK19"/>
            <w:bookmarkEnd w:id="234"/>
            <w:bookmarkEnd w:id="235"/>
            <w:bookmarkEnd w:id="236"/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игалиева Лиа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помещ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иахметова Регина Зуфа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диярова Дамира Ралиф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 (ОСМП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помещ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агалиева Эльвира Рафи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хране тру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гитова Гюльназ Ралиф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(электронно-вычислительных машин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 Азат Марат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 Гузалия Аз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больничная немедицинская служб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помещ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 Эльмира Илда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 Галия Анва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руководи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 Раиль Маганави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торо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37" w:name="_Hlk525250182"/>
            <w:bookmarkStart w:id="238" w:name="OLE_LINK122"/>
            <w:bookmarkStart w:id="239" w:name="OLE_LINK121"/>
            <w:bookmarkStart w:id="240" w:name="_Hlk525250182"/>
            <w:bookmarkStart w:id="241" w:name="OLE_LINK122"/>
            <w:bookmarkStart w:id="242" w:name="OLE_LINK121"/>
            <w:bookmarkEnd w:id="240"/>
            <w:bookmarkEnd w:id="241"/>
            <w:bookmarkEnd w:id="242"/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лиева Фирина Файзеля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 (КЛД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помещ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ахметова Дамира Кашт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ахметова Ляйсан Магнав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 (регистратур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ханов Ильнур Илда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хозяйственного отде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сламов Айрат Икса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скорой медицинской помощ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ова Гульнара Риф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помещ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жабова Эмма Фан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-штукату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ванова Накия Фатав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 (регистратур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Марат Ахнаф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торо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тдинов Салават Нурлыгая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скорой медицинской помощ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тдинова Светлана Мар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агатова Лилия Рафи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помещ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арова Гузель Ильф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бл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Ильшат Рави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торо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Ринат Калимул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Гульназ Тимергал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помещ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иянова Ирина Мар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а-хозяй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ров Рамис Мансу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ватуллин Ришат Надим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программ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43" w:name="_Hlk518555199"/>
            <w:bookmarkStart w:id="244" w:name="OLE_LINK111"/>
            <w:bookmarkStart w:id="245" w:name="OLE_LINK110"/>
            <w:bookmarkStart w:id="246" w:name="_Hlk518555199"/>
            <w:bookmarkStart w:id="247" w:name="OLE_LINK111"/>
            <w:bookmarkStart w:id="248" w:name="OLE_LINK110"/>
            <w:bookmarkEnd w:id="246"/>
            <w:bookmarkEnd w:id="247"/>
            <w:bookmarkEnd w:id="248"/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лина Лилия Фар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кадр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ваева Юлия Ю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 (регистратур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хутдинова Гульнагира Галлям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помещ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хутдинова Гульнара Хаматну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 (регистратур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49" w:name="_Hlk518555222"/>
            <w:bookmarkStart w:id="250" w:name="OLE_LINK113"/>
            <w:bookmarkStart w:id="251" w:name="OLE_LINK112"/>
            <w:bookmarkStart w:id="252" w:name="_Hlk518555222"/>
            <w:bookmarkStart w:id="253" w:name="OLE_LINK113"/>
            <w:bookmarkStart w:id="254" w:name="OLE_LINK112"/>
            <w:bookmarkEnd w:id="252"/>
            <w:bookmarkEnd w:id="253"/>
            <w:bookmarkEnd w:id="254"/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тахова Ален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гражданской оборо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язов Алмаз Аниф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корой медицинской помощ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ярова Илюза Кав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помещ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ин Назиф Насибул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оборуд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 Ришат Альфаиз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това Регина Мар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зина Эльза Раф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помещ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ияров Наиль Лутфул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скорой медицинской помощ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лисламова Рима Мавлетя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тдинов Табрис Зинну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иева Эльвира Гилемх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галиева Анфиса Ахнаф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помещ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икова Светлана Шарифья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а-хозяй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ов Владимир Анато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ова Лилия Талг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помещ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Фирая Кав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ольничная немедицин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помещени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хусниярова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00:00Z</dcterms:created>
  <dc:creator>User</dc:creator>
  <dc:description/>
  <dc:language>en-US</dc:language>
  <cp:lastModifiedBy>User</cp:lastModifiedBy>
  <cp:lastPrinted>2020-11-10T16:39:00Z</cp:lastPrinted>
  <dcterms:modified xsi:type="dcterms:W3CDTF">2020-11-27T11:00:00Z</dcterms:modified>
  <cp:revision>2</cp:revision>
  <dc:subject/>
  <dc:title>Список работников ГБУЗ РБ Бураевская ЦРБ по состоянию на 22</dc:title>
</cp:coreProperties>
</file>